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Ханты-Мансийский район</w:t>
      </w:r>
    </w:p>
    <w:p>
      <w:pPr>
        <w:pStyle w:val="Heading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ервоначальный план бюджета района по доходам на 2013 год составлял 3 175 324,7 тыс. рублей, уточненный составил 4 263 774,6 тыс. рубле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Фактическое исполнение доходной части по состоянию на 01 января 2014 года составляет 4 161 747,1 тыс. рублей или 97,6 % от годового пла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ое исполнение доходной части бюджета Ханты-Мансийского района в части налоговых и неналоговых доходов, по состоянию на 01 января 2013 года, при плане 1 774 522,9 тыс.рублей составило 1 774 771,4 тыс. рублей или 100,0%от плана на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возмездные поступления – 2 386 975,7тыс. рублей или 95,9 % от плана на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ыла продолжена работа комиссии при Главе администрации района по расширению налогооблагаемой базы и мобилизации доходов в бюджет района. За 2013 год проведено 4 заседания комиссии. На заседание комиссий было приглашено 53 должника по налоговым платеж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нор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актику функционирования муниципальных учреждений внедряются нормы разработанных в 2011 – 2013 годах муниципальных правовых актов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2013 года финансовое обеспечение 14 бюджетных и 2 автономных учреждений осуществляется в новых условиях – путем предоставления субсидий на возмещение нормативных затрат, связанных с выполнением муниципального задания на оказание муниципальных услуг, а также предоставления целевых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эффективности расходов бюджета района и качества управления средствами бюджета района главными распорядителями бюджетных средств района</w:t>
      </w:r>
      <w:r>
        <w:rPr>
          <w:sz w:val="28"/>
          <w:szCs w:val="28"/>
          <w:lang w:eastAsia="ru-RU"/>
        </w:rPr>
        <w:t xml:space="preserve"> в2013 году был проведен мониторинг качества финансового менеджмента, осуществляемого главными распорядителями бюджетных средст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, в рамках муниципального финансового контроля проведен мониторинг, в части осуществления ведомственного контроля со стороны главных распорядителей бюджетных средств в отношении бюджетополучателей, с дальнейшим обобщением информации и выработкой мер по усилению контроля за эффективным и целевым расходованием средств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сновные задачи, поставленные перед муниципалитетом в Основных направлениях налоговой, бюджетной и долговой политики на 2013 год и плановый период 2014 – 2015 годов</w:t>
      </w:r>
      <w:r>
        <w:rPr>
          <w:color w:val="000000"/>
          <w:sz w:val="28"/>
          <w:szCs w:val="28"/>
          <w:lang w:eastAsia="ru-RU"/>
        </w:rPr>
        <w:t xml:space="preserve">, реализовывались в рамках </w:t>
      </w:r>
      <w:r>
        <w:rPr>
          <w:sz w:val="28"/>
          <w:szCs w:val="28"/>
          <w:lang w:eastAsia="ru-RU"/>
        </w:rPr>
        <w:t xml:space="preserve">Программы повышения эффективности бюджетных расходов Ханты-Мансийского района на период до 2013 года, принятой в 2011 году в соответствии с рекомендациями Правительства РФ и Департамента финансов автономного округ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год сформированы 23 муниципальные программы и 9 ведомственных програм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роченная кредиторская задолженность у муниципального образования отсутствует.</w:t>
      </w:r>
    </w:p>
    <w:p>
      <w:pPr>
        <w:pStyle w:val="Heading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 необходимо решать следующие задачи по программе поэтапного совершенствования системы оплаты труда в муниципа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работник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является обеспечение стабильности и устойчивости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ходных источников, бюджет должен обеспечивать исполнение всего перечня расходных обязательств муниципалитета в рамках установленных полномоч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месте с тем, главным распорядителям бюджетных средств рекомендовано принимать меры по оптимизации действующих расходных обязательств, структуры муниципальных учреждений и численности работников, добиваться экономии затрат, в том числе и в части субсидии на выполнение муниципаль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на 2014 год и плановый период 2015 и 2016 годов сформирован и будет исполняться в условиях внедрения новых форм финансового обеспечения услуг, оказываемых казенными, бюджетными и автономными учреждениями района, которые предполагают не только большую самостоятельность, но и большую ответственность эти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дальнейшая разработка и реализация мер по повышению качества и эффективности внутреннего муниципального финансового контроля, совершенствование нормативного и методического обеспечения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Style12"/>
    <w:qFormat/>
    <w:rPr>
      <w:rFonts w:ascii="Arial" w:hAnsi="Arial" w:cs="Arial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Всегда"/>
    <w:basedOn w:val="Normal"/>
    <w:qFormat/>
    <w:pPr>
      <w:numPr>
        <w:ilvl w:val="0"/>
        <w:numId w:val="2"/>
      </w:numPr>
      <w:tabs>
        <w:tab w:val="left" w:pos="709" w:leader="none"/>
      </w:tabs>
      <w:ind w:firstLine="709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5:00Z</dcterms:created>
  <dc:creator>wadim</dc:creator>
  <dc:description/>
  <dc:language>en-US</dc:language>
  <cp:lastModifiedBy>asdg</cp:lastModifiedBy>
  <cp:lastPrinted>2014-02-20T16:28:00Z</cp:lastPrinted>
  <dcterms:modified xsi:type="dcterms:W3CDTF">2014-05-23T12:05:00Z</dcterms:modified>
  <cp:revision>2</cp:revision>
  <dc:subject/>
  <dc:title>ХАНТЫ-МАНСИЙСКИЙ РАЙОН</dc:title>
</cp:coreProperties>
</file>